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TG: Board Resolution No 15</w:t>
      </w:r>
    </w:p>
    <w:p>
      <w:pPr>
        <w:pStyle w:val="Normal"/>
        <w:rPr/>
      </w:pPr>
      <w:r>
        <w:rPr>
          <w:color w:val="000000"/>
        </w:rPr>
        <w:t>On 19 Nov 2018, Loc Troi Group Joint Stock Company announced Board Resolution No 15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stablish the Branch of the Company at An Giang Province with these following main content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me of Branch in Vietnamese: CONG TY CP TAP DOAN LOC TROI – CHI NHANH AN GIA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bbreviation:  CTY CP TAP DOAN LOC TROI – CN AN GIA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eadquarter address: No 23 Ha Hoang Ho, My Xuyen Ward, Long Xuyen City, An Giang Province, Vietna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ead of Branch: Mr. Duong Nguyen Dinh Duy, ID card No 351199359 dated on 14 Aug 2008 by Police of An Giang Province; permanent address: Binh Khanh 7 Group, Binh Khanh Ward, Long Xuyen City, An Giang Province; take charges of the title: manager of Branch</w:t>
      </w:r>
    </w:p>
    <w:p>
      <w:pPr>
        <w:pStyle w:val="Normal"/>
        <w:numPr>
          <w:ilvl w:val="0"/>
          <w:numId w:val="1"/>
        </w:numPr>
        <w:rPr/>
      </w:pPr>
      <w:r>
        <w:rPr/>
        <w:t>Business lines of the Branc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sec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waste and scrap and other products n.e.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agricultural chemicals (pesticides, herbicides, pest killers, termiticides, fungicides, etc.); wholesale of fertilizers, plants protection products,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in non-specialized stores with food, beverages or tobacco predomina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food in specialized st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food stuff in specialized st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beverages in specialized st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agricultural raw materials (except wood, bamboo) and live anima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agricultural, forestry materials; wholesale of see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r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bever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liquor beverages; wholesale of non-liquor beverag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ehousing and stor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 activities for crop produ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Plant support services; Researches, processing and sales of plant typ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ght transport by ro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agricultural machinery, equipment and suppl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agricultural and fishery machine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via stalls and market of food, beverages and tobac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land freight water transpo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fo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food stuffs; Wholesale of fresh veggies, frui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is Resolution took effect from the date of signatur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embers of Board of Directors, General Manager, Chief Accountant, Management Board of Food Stuffs Sector, Mr. Duong Nguyen Dinh Duy and all relevant units/ individuals assigned to enforce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3:00Z</dcterms:created>
  <dc:creator>Windows User</dc:creator>
  <dc:description/>
  <cp:keywords/>
  <dc:language>en-US</dc:language>
  <cp:lastModifiedBy>Toan Nguyen Huy</cp:lastModifiedBy>
  <dcterms:modified xsi:type="dcterms:W3CDTF">2018-11-22T10:15:00Z</dcterms:modified>
  <cp:revision>4</cp:revision>
  <dc:subject/>
  <dc:title/>
</cp:coreProperties>
</file>